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桂林理工大学学生活动场地申请表</w:t>
      </w:r>
    </w:p>
    <w:p>
      <w:pPr>
        <w:pStyle w:val="Normal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57"/>
        <w:gridCol w:w="1283"/>
        <w:gridCol w:w="415"/>
        <w:gridCol w:w="1699"/>
      </w:tblGrid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活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活动地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活动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联系方法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活动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活动主办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活动参加人员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活动宗旨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活动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需另附详细活动策划书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活动预算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需另附详细活动预算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安全方案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活动所需物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活动赞助商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外联负责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64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所在学（院）团委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签字：         （签章）</w:t>
            </w:r>
          </w:p>
          <w:p>
            <w:pPr>
              <w:pStyle w:val="Normal"/>
              <w:ind w:firstLine="110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时间：    年   月   日                         </w:t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校团委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签字：         （签章）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时间：    年   月   日        </w:t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党委宣传部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签字：         （签章）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时间：    年   月   日       </w:t>
            </w:r>
          </w:p>
        </w:tc>
      </w:tr>
      <w:tr>
        <w:trPr>
          <w:trHeight w:val="13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保卫处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签字：         （签章）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时间：    年   月   日   </w:t>
            </w:r>
          </w:p>
        </w:tc>
      </w:tr>
      <w:tr>
        <w:trPr>
          <w:trHeight w:val="10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2:17:00Z</dcterms:created>
  <dc:creator>微软用户</dc:creator>
  <dc:description/>
  <cp:keywords/>
  <dc:language>en-US</dc:language>
  <cp:lastModifiedBy>pc</cp:lastModifiedBy>
  <dcterms:modified xsi:type="dcterms:W3CDTF">2017-10-27T08:20:00Z</dcterms:modified>
  <cp:revision>12</cp:revision>
  <dc:subject/>
  <dc:title>桂林工学院大学生社团活动申请表</dc:title>
</cp:coreProperties>
</file>