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桂林理工大学缓交学费申请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专科用表）</w:t>
      </w:r>
    </w:p>
    <w:p>
      <w:pPr>
        <w:pStyle w:val="Normal"/>
        <w:tabs>
          <w:tab w:val="clear" w:pos="420"/>
          <w:tab w:val="left" w:pos="10710" w:leader="none"/>
        </w:tabs>
        <w:spacing w:lineRule="exact" w:line="440"/>
        <w:ind w:firstLine="819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8"/>
        <w:gridCol w:w="22"/>
        <w:gridCol w:w="865"/>
        <w:gridCol w:w="606"/>
        <w:gridCol w:w="133"/>
        <w:gridCol w:w="941"/>
        <w:gridCol w:w="430"/>
        <w:gridCol w:w="224"/>
        <w:gridCol w:w="503"/>
        <w:gridCol w:w="668"/>
        <w:gridCol w:w="148"/>
        <w:gridCol w:w="773"/>
        <w:gridCol w:w="43"/>
        <w:gridCol w:w="420"/>
        <w:gridCol w:w="477"/>
        <w:gridCol w:w="846"/>
        <w:gridCol w:w="147"/>
        <w:gridCol w:w="1617"/>
      </w:tblGrid>
      <w:tr>
        <w:trPr>
          <w:trHeight w:val="378" w:hRule="atLeast"/>
          <w:cantSplit w:val="true"/>
        </w:trPr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78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本学年所获得奖助学金总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家庭主要成员工作单位、工资、奖金、打工、务农等总收入，下岗职工请注明下岗时间及再就业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请务必以诚信为本，一旦调查发现有假冒行为，立即取消一切帮困资格，并在学校海报、网站上公布名单！</w:t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及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月总收入（元）</w:t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（元）：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原欠费用：（大写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小写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9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应交学费：（大写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小写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9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可交学费：（大写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小写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9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申请缓交原因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家庭经济困难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②</w:t>
            </w:r>
            <w:r>
              <w:rPr>
                <w:szCs w:val="21"/>
              </w:rPr>
              <w:t>根据国家政策可以减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已办理贷款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体写清原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08" w:hRule="atLeast"/>
          <w:cantSplit w:val="true"/>
        </w:trPr>
        <w:tc>
          <w:tcPr>
            <w:tcW w:w="9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工处：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szCs w:val="21"/>
              </w:rPr>
              <w:t>本人因家庭经济困难等原因，不能按时交齐有关费用，现可交学费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，申请缓交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。在此，本人郑重承诺：一是所提供的家庭情况证明材料属实，二是将积极通过各种途径筹措资金，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交齐所欠费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有不实之处，本人愿意承担一切后果。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工作处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firstLine="189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3:00Z</dcterms:created>
  <dc:creator>熊英</dc:creator>
  <dc:description/>
  <cp:keywords/>
  <dc:language>en-US</dc:language>
  <cp:lastModifiedBy>微软用户</cp:lastModifiedBy>
  <cp:lastPrinted>2006-09-21T16:33:00Z</cp:lastPrinted>
  <dcterms:modified xsi:type="dcterms:W3CDTF">2011-08-19T02:59:00Z</dcterms:modified>
  <cp:revision>104</cp:revision>
  <dc:subject/>
  <dc:title>学生班级是学校教育、教学工作的基层组织，班主任是学生班级的直接教育者和组织者，是沟通学生与学校各级组织和社会的桥梁，是学校贯彻党的教育方针，对学生进行思想教育与管理的骨干力量</dc:title>
</cp:coreProperties>
</file>