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地球科学学院报告厅</w:t>
      </w:r>
      <w:r>
        <w:rPr/>
        <w:t>使用审批表</w:t>
      </w:r>
    </w:p>
    <w:tbl>
      <w:tblPr>
        <w:tblW w:w="95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1620"/>
        <w:gridCol w:w="3224"/>
      </w:tblGrid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报告厅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:00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用途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屏内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申请单位盖章）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承诺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360"/>
              <w:rPr>
                <w:sz w:val="24"/>
              </w:rPr>
            </w:pPr>
            <w:r>
              <w:rPr>
                <w:sz w:val="24"/>
              </w:rPr>
              <w:t>本次场地的使用管理、场地布置和场地音响等设备的使用由我个人负责，并负责在会议结束后将场地电源关闭和锁好门窗。在使用场地过程中，因使用或管理不当造成的损失由本人承担赔偿责任。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right" w:pos="6620" w:leader="none"/>
              </w:tabs>
              <w:ind w:right="240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240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其他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已经</w:t>
            </w:r>
            <w:r>
              <w:rPr>
                <w:sz w:val="24"/>
              </w:rPr>
              <w:t>申请本学院报告厅，但因学院突然要用，以学院领导决定报告厅的由哪个学院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使用场地注意事项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1"/>
        </w:rPr>
        <w:t>请校各单位各部门申请使用场地时填写此表，并安排专人负责场地的管理工作，在场地使用具体承诺人处签字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1"/>
        </w:rPr>
        <w:t>场地使用具体负责人请小心保管会议室设备，若因使用不当所造成设备等损坏，将追究场地使用负责人的赔偿责任。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会议结束后，由具体负责人归还场地钥匙，并负责检查关闭使用场地电源和锁好使用场地门锁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1"/>
        </w:rPr>
        <w:t>本表一式两份，其中一份院办留存、一份归申请单位留存，作为场馆使用的依据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1:00Z</dcterms:created>
  <dc:creator>USER</dc:creator>
  <dc:description/>
  <cp:keywords/>
  <dc:language>en-US</dc:language>
  <cp:lastModifiedBy>pc</cp:lastModifiedBy>
  <cp:lastPrinted>2016-11-22T15:25:00Z</cp:lastPrinted>
  <dcterms:modified xsi:type="dcterms:W3CDTF">2017-03-18T08:43:00Z</dcterms:modified>
  <cp:revision>13</cp:revision>
  <dc:subject/>
  <dc:title/>
</cp:coreProperties>
</file>