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林理工大学宣传电子屏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3014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屏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</w:t>
            </w:r>
            <w:r>
              <w:rPr>
                <w:rFonts w:ascii="宋体;SimSun" w:hAnsi="宋体;SimSun" w:cs="宋体;SimSun"/>
                <w:sz w:val="24"/>
              </w:rPr>
              <w:t>栋电子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—— 年 月 日</w:t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/>
        <w:t>：</w:t>
      </w:r>
      <w:r>
        <w:rPr/>
        <w:t>1</w:t>
      </w:r>
      <w:r>
        <w:rPr/>
        <w:t>、申请流程：校属单位、部门审核——宣传部审批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学生组织、社团——学工部或团委审核——宣传部审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格一式三份，一份宣传部备案，一份校团委备案，一份申请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1:00Z</dcterms:created>
  <dc:creator>张景华</dc:creator>
  <dc:description/>
  <cp:keywords/>
  <dc:language>en-US</dc:language>
  <cp:lastModifiedBy>Quding</cp:lastModifiedBy>
  <cp:lastPrinted>2017-06-15T10:43:00Z</cp:lastPrinted>
  <dcterms:modified xsi:type="dcterms:W3CDTF">2017-12-10T14:56:00Z</dcterms:modified>
  <cp:revision>2</cp:revision>
  <dc:subject/>
  <dc:title>桂林理工大学宣传横幅悬挂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